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715645</wp:posOffset>
            </wp:positionV>
            <wp:extent cx="15906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GRIEVANCE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Check Appropriate Box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formal        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                                        </w:t>
        <w:tab/>
        <w:tab/>
        <w:t xml:space="preserve"> 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</w:t>
      </w:r>
    </w:p>
    <w:p>
      <w:pPr>
        <w:pStyle w:val="Normal"/>
        <w:rPr/>
      </w:pPr>
      <w:r>
        <w:rPr>
          <w:b/>
          <w:sz w:val="24"/>
        </w:rPr>
        <w:t xml:space="preserve">Formal          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                               </w:t>
        <w:tab/>
        <w:tab/>
      </w:r>
    </w:p>
    <w:p>
      <w:pPr>
        <w:pStyle w:val="Normal"/>
        <w:pBdr>
          <w:bottom w:val="single" w:sz="6" w:space="1" w:color="000000"/>
        </w:pBdr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ployee Name:                                      Bargaining Unit:  EA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   ES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   MMA </w:t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e ID # (Badge):                           Job Classifi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Unit:                                                 Unit Manag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ntact #: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ork E-mail Addres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 Specific Nature of the grievance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The name of the person(s) responsible for the act indicated in item 1 abo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The times/places of occurrence(s)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The MOU section, District policy, rule, law or regulation alleged to have been violated, improperly interpreted, or misapplied ( please be specific)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The facts supporting this are (use attachments if necessary)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Consideration given or previous steps taken to reach informal resolution (if applicable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The resolution I want is (use attachments if necessary)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Name of assigned B/U representative (if any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Name of non – B/U designated representative* (if any)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* Non- B/U designated representatives are not eligible for compensated release time; such time spent for purposes of discussing or investigating a grievance with an employee or  representing an  employee in a meeting with District representatives will be charged to the non – B/U designated representative’s own leave accrual balance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mployee Signature:_________________________Date Filed: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C:  (Appropriate District Representative); Bargaining Unit President; VP Grievance;  Assigned B/U Representative; Labor Relations Unit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7:00Z</dcterms:created>
  <dc:creator>SCVWD</dc:creator>
  <dc:description/>
  <dc:language>en-US</dc:language>
  <cp:lastModifiedBy>Michelle A. Lloyd</cp:lastModifiedBy>
  <cp:lastPrinted>2007-03-19T13:58:00Z</cp:lastPrinted>
  <dcterms:modified xsi:type="dcterms:W3CDTF">2008-05-05T05:17:00Z</dcterms:modified>
  <cp:revision>2</cp:revision>
  <dc:subject/>
  <dc:title>APPE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125290</vt:r8>
  </property>
  <property fmtid="{D5CDD505-2E9C-101B-9397-08002B2CF9AE}" pid="3" name="_AuthorEmail">
    <vt:lpwstr>KGardner@valleywater.org</vt:lpwstr>
  </property>
  <property fmtid="{D5CDD505-2E9C-101B-9397-08002B2CF9AE}" pid="4" name="_AuthorEmailDisplayName">
    <vt:lpwstr>Kathleen Gardner</vt:lpwstr>
  </property>
  <property fmtid="{D5CDD505-2E9C-101B-9397-08002B2CF9AE}" pid="5" name="_EmailSubject">
    <vt:lpwstr>Grievance Form</vt:lpwstr>
  </property>
  <property fmtid="{D5CDD505-2E9C-101B-9397-08002B2CF9AE}" pid="6" name="_PreviousAdHocReviewCycleID">
    <vt:r8>685477605</vt:r8>
  </property>
</Properties>
</file>